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方正书宋_GBK" w:cs="宋体;方正书宋_GBK"/>
          <w:color w:val="000000"/>
          <w:sz w:val="36"/>
          <w:szCs w:val="36"/>
          <w:lang w:val="en" w:eastAsia="zh-CN"/>
        </w:rPr>
      </w:pPr>
      <w:r>
        <w:rPr>
          <w:rFonts w:eastAsia="宋体;方正书宋_GBK" w:cs="宋体;方正书宋_GBK" w:ascii="Times New Roman" w:hAnsi="Times New Roman"/>
          <w:color w:val="000000"/>
          <w:sz w:val="36"/>
          <w:szCs w:val="36"/>
          <w:lang w:val="e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广州市节能减排技术应用案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申请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color w:val="000000"/>
          <w:sz w:val="36"/>
          <w:szCs w:val="36"/>
          <w:lang w:val="en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bidi w:val="0"/>
        <w:ind w:left="42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"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420" w:firstLine="640"/>
        <w:rPr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" w:eastAsia="zh-CN"/>
        </w:rPr>
        <w:t>案例名称</w:t>
      </w:r>
      <w:r>
        <w:rPr>
          <w:rFonts w:ascii="Times New Roman" w:hAnsi="Times New Roman" w:cs="宋体;方正书宋_GBK" w:eastAsia="宋体;方正书宋_GBK"/>
          <w:color w:val="000000"/>
          <w:sz w:val="28"/>
          <w:szCs w:val="28"/>
          <w:lang w:val="en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984"/>
          <w:pgNumType w:start="1" w:fmt="decimal"/>
          <w:formProt w:val="false"/>
          <w:textDirection w:val="lrTb"/>
          <w:docGrid w:type="lines" w:linePitch="312" w:charSpace="0"/>
        </w:sect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案例基本情况</w:t>
      </w:r>
    </w:p>
    <w:p>
      <w:pPr>
        <w:pStyle w:val="Normal"/>
        <w:numPr>
          <w:ilvl w:val="0"/>
          <w:numId w:val="0"/>
        </w:numPr>
        <w:bidi w:val="0"/>
        <w:spacing w:lineRule="exact" w:line="180"/>
        <w:ind w:left="0" w:firstLine="72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57"/>
        <w:gridCol w:w="1945"/>
        <w:gridCol w:w="2805"/>
      </w:tblGrid>
      <w:tr>
        <w:trPr>
          <w:trHeight w:val="65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名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申报单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加盖公章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法人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开工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投入使用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投资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万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投资回收周期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31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是否采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合同能源管理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6" w:after="46"/>
              <w:jc w:val="both"/>
              <w:rPr>
                <w:rFonts w:ascii="Times New Roman" w:hAnsi="Times New Roman" w:eastAsia="宋体;方正书宋_GBK" w:cs="Times New Roman"/>
                <w:bCs/>
                <w:i/>
                <w:i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如是，请说明采用何种类型的合同能源管理模式，如节能效益分享型、节能量保证型、能源费用托管型、融资租赁型等，并请说明项目合同期、节能效益分享的比例、设备所有权及运营维护等。</w:t>
            </w:r>
          </w:p>
        </w:tc>
      </w:tr>
      <w:tr>
        <w:trPr>
          <w:trHeight w:val="150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" w:eastAsia="zh-CN"/>
              </w:rPr>
              <w:t>是否采用绿色金融产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46" w:after="46"/>
              <w:jc w:val="both"/>
              <w:rPr>
                <w:rFonts w:ascii="仿宋_GB2312" w:hAnsi="仿宋_GB2312" w:eastAsia="仿宋_GB2312" w:cs="仿宋_GB2312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如是，请说明采用何种类型的绿色金融产品，如绿色信贷、绿色债券等，并详细说明绿色金融应用的具体情况。</w:t>
            </w:r>
          </w:p>
        </w:tc>
      </w:tr>
      <w:tr>
        <w:trPr>
          <w:trHeight w:val="240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要建设内容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概要介绍主要建设或改造内容项目、建设条件、建设规模等，限</w:t>
            </w: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字以内。</w:t>
            </w:r>
          </w:p>
        </w:tc>
      </w:tr>
      <w:tr>
        <w:trPr>
          <w:trHeight w:val="146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节能减排效果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概要介绍案例主要节能减排效果和相关指标，限</w:t>
            </w:r>
            <w:r>
              <w:rPr>
                <w:rFonts w:eastAsia="仿宋_GB2312" w:cs="仿宋_GB2312" w:ascii="仿宋_GB2312" w:hAnsi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/>
                <w:iCs/>
                <w:kern w:val="2"/>
                <w:sz w:val="24"/>
                <w:szCs w:val="24"/>
                <w:lang w:val="en-US" w:eastAsia="zh-CN" w:bidi="ar-SA"/>
              </w:rPr>
              <w:t>字以内。</w:t>
            </w:r>
          </w:p>
        </w:tc>
      </w:tr>
      <w:tr>
        <w:trPr>
          <w:trHeight w:val="8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申报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联系人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val="en-US" w:eastAsia="zh-CN"/>
              </w:rPr>
              <w:t xml:space="preserve">       职务：    办公电话：        手机：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val="en-US" w:eastAsia="zh-CN"/>
              </w:rPr>
              <w:t>邮箱：                 通讯地址：</w:t>
            </w:r>
          </w:p>
        </w:tc>
      </w:tr>
      <w:tr>
        <w:trPr>
          <w:trHeight w:val="86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推广咨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联系人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eastAsia="zh-CN"/>
              </w:rPr>
              <w:t>姓名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val="en-US" w:eastAsia="zh-CN"/>
              </w:rPr>
              <w:t xml:space="preserve">       职务：    办公电话：        手机：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8"/>
                <w:szCs w:val="36"/>
                <w:lang w:val="en-US" w:eastAsia="zh-CN"/>
              </w:rPr>
              <w:t>邮箱：                 通讯地址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firstLine="72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单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介绍申报单位业绩、科研成果、获得表彰以及企业资信、资产规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人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盈利情况等，需附申报单位营业执照、组织机构代码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详细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说明主要建设或改造内容项目、建设条件、建设规模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改造类项目详细说明改造前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说明案例采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心工艺、核心装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案例实施的技术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节能减排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详细说明案例的节能减排效果和相关指标，可综合运用节能率、年节能量、年减排量、单位产品能耗下降率等，节能量一般折算成吨标准煤（当量值），减排量一般折算成吨二氧化碳，可附上节电量、节水量等其他指标，需有详细计算依据和计算过程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  <w:t xml:space="preserve">    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说明案例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性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的实际问题，以及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技术指标、经济指标、技术应用效果等方面与国内外同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提供检测（评估）情况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、验收情况、运行以来能源资源统计情况，以及其他相关节能减排效益方面的佐证材料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申报承诺书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我单位同意申报上述案例，承诺提交的全部材料均真实有效，我单位无重大失信记录及其他违法行为等，申报的案例不涉及科技成果和知识产权权属争议。如有不实，愿承担全部责任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ind w:left="0" w:firstLine="38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法人代表签字：</w:t>
      </w:r>
      <w:r>
        <w:rPr>
          <w:rFonts w:ascii="方正仿宋_GBK" w:hAnsi="方正仿宋_GBK" w:cs="方正仿宋_GBK" w:eastAsia="方正仿宋_GBK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512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申报单位公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587" w:right="1474" w:gutter="0" w:header="0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一、案例基本情况表请加盖单位公章，五、申报承诺书请加盖单位公章、法定代表人签名，申请报告整本盖单位公章骑缝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宋体;方正书宋_GBK" w:cs="Times New Roman"/>
      <w:b/>
      <w:bCs/>
      <w:kern w:val="2"/>
      <w:sz w:val="21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ser</cp:lastModifiedBy>
  <dcterms:modified xsi:type="dcterms:W3CDTF">2025-03-04T17:14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