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黄埔区来穗人员随迁子女接受义务教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补充加分指标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771"/>
        <w:gridCol w:w="4507"/>
        <w:gridCol w:w="2423"/>
      </w:tblGrid>
      <w:tr>
        <w:trPr>
          <w:tblHeader w:val="true"/>
          <w:trHeight w:val="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指标内容及分值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53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补</w:t>
            </w:r>
          </w:p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充</w:t>
            </w:r>
          </w:p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加</w:t>
            </w:r>
          </w:p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分</w:t>
            </w:r>
          </w:p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指</w:t>
            </w:r>
          </w:p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标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企业</w:t>
            </w:r>
          </w:p>
          <w:p>
            <w:pPr>
              <w:pStyle w:val="Style15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加分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人所在企业在上一年度本区内纳税区库留成总额排全区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的，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；申请人所在企业在上一年度本区内纳税区库留成总额排全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的，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人是本区重点招商引资企业、重大科技创新平台、创新创业领军人才企业、研发投入增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强规上企业的中高级管理人员或技术骨干，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righ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请人是本区民营及中小企业的中高级管理人员或技术骨干，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企业在上一年度本区内纳税区库留成总额以区财政部门统计为准。</w:t>
            </w:r>
          </w:p>
          <w:p>
            <w:pPr>
              <w:pStyle w:val="Style15"/>
              <w:keepNext w:val="false"/>
              <w:keepLines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一个纳税年度指当年的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。</w:t>
            </w:r>
          </w:p>
          <w:p>
            <w:pPr>
              <w:pStyle w:val="Style15"/>
              <w:keepNext w:val="false"/>
              <w:keepLines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对同时满足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条以上指标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的，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以分值最高指标进行赋分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。</w:t>
            </w:r>
          </w:p>
          <w:p>
            <w:pPr>
              <w:pStyle w:val="Style15"/>
              <w:keepNext w:val="false"/>
              <w:keepLines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居住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在本区办理的有效期内的《广东省居住证》每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自然月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.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，不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的不算分，最高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州市来穗人员服务管理信息系统查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为准。</w:t>
            </w:r>
          </w:p>
        </w:tc>
      </w:tr>
      <w:tr>
        <w:trPr>
          <w:trHeight w:val="2494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加分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幼儿园。申请人随迁子女当年在本区幼儿园毕业申请入读小学一年级，在本区公办或民办幼儿园接受教育每满一学期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不足一学期的不算分，最高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学。申请人随迁子女当年在本区小学毕业申请入读初中一年级，在本区公办或民办小学接受教育每满一学期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不足一学期的不算分，最高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幼儿园学籍以全国学前教育管理信息系统数据为准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学学籍以广州市学籍系统数据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24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24"/>
    </w:rPr>
  </w:style>
  <w:style w:type="character" w:styleId="PageNumber">
    <w:name w:val="Page Number"/>
    <w:basedOn w:val="Style14"/>
    <w:rPr>
      <w:rFonts w:ascii="宋体" w:hAnsi="宋体" w:eastAsia="宋体" w:cs="宋体"/>
      <w:kern w:val="2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捷</dc:creator>
  <dc:description/>
  <dc:language>en-US</dc:language>
  <cp:lastModifiedBy>秋秋 </cp:lastModifiedBy>
  <dcterms:modified xsi:type="dcterms:W3CDTF">2022-03-14T02:01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